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黟县促进服务业发展专项资金奖励办法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（修订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）（征求意见稿）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为加快现代服务业发展，促进服务业转型升级、提质增效，依据《黄山市促进服务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高质量发展专项资金管理办法》（黄政办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19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），制定本办法。本办法适用县域内纳入县级以上管理的服务业企业和项目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第二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设立黟县服务业发展专项资金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实行预算管理和总量控制，采用事后补助方式，支持服务业重点产业、重要平台、重点企业和重大项目建设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第三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支持服务业企业做大规模和转型发展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对年营业收入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以下的入统纳限企业，当年营收增速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－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的，奖励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；增速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以上的，奖励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对年营业收入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－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的企业，当年营收增速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－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的，奖励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增速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以上的，奖励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对年营业收入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以上的企业，当年营收增速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－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的，奖励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；增速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以上的，奖励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对当年新增国家级服务业网报系统的其他营利性服务业企业，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；对当年新增省级服务业网报系统的其他营利性服务业企业，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；对当年新增列入限额以上的商贸服务业，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第四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支持鼓励古城区保护和利用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古城区投资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以上，且年营业收入达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以上项目，给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奖励；投资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以上，且年营业收入达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以上项目，给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奖励。（投资额、营业收入由县发改委、统计局和行业主管部门认定，下同）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在古城区经营酒吧、茶楼、演艺厅、民宿、主题客栈、旅游商品开发销售等旅游业态的企业，年营业收入首次达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以上，给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奖励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第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鼓励和支持重大项目、重点产业、重要平台建设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实际总投资（不包括土地价款、不包括以房地产为主的项目和项目中房地产部分）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以上的健康养老、金融服务、现代物流、教育培训、信息服务、电子商务、科技研发、参与体验等项目，当年实际投资完成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以上的，给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奖励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现代物流、电子商务等重要平台和旅游商品生产开发等企业，年营业收入首次达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以上，给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奖励；年营业收入首次达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以上，给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奖励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支持各商业街区、商业综合体实行统一结算制度，新建统一的结算平台并正常投入使用，入规纳统的，给予一次性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新认定的省、市级以上服务业示范园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或集聚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分别给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奖励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新开发智慧旅游公共信息服务相关平台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纳入国家级、省级服务业网报系统的其他营利性服务业企业，分别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文化创意、商务咨询、金融服务、教育培训、健康养老、影视制作、信息服务、参与体验等新兴服务业业态，年营业收入首次达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以上，给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奖励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3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第六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鼓励服务业品牌建设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新认定的中国驰名商标、国家地理标志保护产品、国家地理标志商标，一次性分别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；新认定的安徽省商标品牌示范企业、安徽省服务业高端品牌企业、安徽省旅游服务质量标杆单位，一次性分别奖励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；新获得发明专利授权、实用新型专利授权的单位，一次性分别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；新获得版权登记、软件著作的单位，一次性分别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；新获得中国质量奖、省政府质量奖称号的单位，一次性分别奖励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鼓励发展特色服务业专业性行业协会，对依法依规正常运作且成效明显，获得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以上评估等级的特色服务业行业协会，给予一次性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；对承办市级以上政府或省级部门主办的活动，给予一次性奖励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专项资金可用于本办法所涉及服务业相关事项的评审评估、绩效评价、政策咨询等政府购买服务支出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第七条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乡镇和部门服务业考核前三名的，分别给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奖励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对服务业统计工作进行奖励。各重点服务业管理部门、乡镇和企业需安排专职人员负责统计工作，对统计报表的报送率、及时率、准确率和基础性工作等方面考核合格的统计人员，给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奖励。每年由县发改委会同县统计局考核评选服务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十佳统计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给予每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奖励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本办法同一事项涉及多项或多次奖补的，包括县内其他奖励办法，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就高不就低，不重复享受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的原则执行。同时，对达到《黄山市促进服务业发展专项资金管理办法》要求的可同时享受，由县发改委组织申报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每年年初，企业对上年度达标项目经相关部门审核后向县发改委提出申请，经县服务业综合改革领导小组研究后，报县政府同意后并公示，公示无异议后兑现奖励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企业享受的奖励资金总额不超过该企业当年的地方财政贡献（不包括新增加入服务业网报系统的企业、在建服务业重点项目以及第六条）。</w:t>
      </w:r>
    </w:p>
    <w:p>
      <w:pPr>
        <w:pStyle w:val="Normal"/>
        <w:keepNext w:val="false"/>
        <w:keepLines w:val="false"/>
        <w:widowControl/>
        <w:spacing w:lineRule="atLeast" w:line="560" w:before="225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　本办法是在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度《黟县促进服务业发展专项资金奖励办法（修订）》基础上修订，由县发改委会同县财政局负责解释，自发布之日起施行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19:31Z</dcterms:created>
  <dc:creator>Administrator</dc:creator>
  <dc:description/>
  <dc:language>en-US</dc:language>
  <cp:lastModifiedBy>Administrator</cp:lastModifiedBy>
  <dcterms:modified xsi:type="dcterms:W3CDTF">2021-09-29T01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