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w w:val="58"/>
          <w:sz w:val="176"/>
        </w:rPr>
      </w:pPr>
      <w:r>
        <w:rPr>
          <w:b/>
          <w:color w:val="FF0000"/>
          <w:w w:val="58"/>
          <w:sz w:val="176"/>
        </w:rPr>
        <w:t>黄山市物价局文件</w:t>
      </w:r>
    </w:p>
    <w:p>
      <w:pPr>
        <w:pStyle w:val="Normal"/>
        <w:jc w:val="center"/>
        <w:rPr>
          <w:b/>
          <w:b/>
          <w:color w:val="FF0000"/>
          <w:w w:val="58"/>
          <w:sz w:val="176"/>
        </w:rPr>
      </w:pPr>
      <w:r>
        <w:rPr>
          <w:b/>
          <w:color w:val="FF0000"/>
          <w:w w:val="58"/>
          <w:sz w:val="176"/>
        </w:rPr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0" w:hRule="atLeast"/>
        </w:trPr>
        <w:tc>
          <w:tcPr>
            <w:tcW w:w="8640" w:type="dxa"/>
            <w:tcBorders>
              <w:bottom w:val="single" w:sz="36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价字〔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sz w:val="32"/>
          <w:szCs w:val="32"/>
        </w:rPr>
      </w:pPr>
      <w:r>
        <w:rPr>
          <w:rFonts w:eastAsia="方正小标宋_GBK" w:cs="华文中宋" w:ascii="方正小标宋_GBK" w:hAnsi="方正小标宋_GB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全市医疗危险废物处置收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标准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福昌医疗危险废物处置中心有限公司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发改委 国家环保总局 卫生部 财政部 建设部《关于实行危险废物处置收费制度促进危险废物处置产业化的通知》（发改价格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74</w:t>
      </w:r>
      <w:r>
        <w:rPr>
          <w:rFonts w:ascii="仿宋_GB2312" w:hAnsi="仿宋_GB2312" w:eastAsia="仿宋_GB2312"/>
          <w:sz w:val="32"/>
          <w:szCs w:val="32"/>
        </w:rPr>
        <w:t>号）有关规定，并结合近年来危险废物处置成本大幅上升的实际情况，经研究，同意你公司医疗危险废物处置收费标准进行调整，有关事项通知如下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收费标准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县及县以上医院住院（含部队、民办医院）：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床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乡镇卫生院住院：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床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县及县以上医院门诊：</w:t>
      </w:r>
      <w:r>
        <w:rPr>
          <w:rFonts w:eastAsia="仿宋_GB2312" w:ascii="仿宋_GB2312" w:hAnsi="仿宋_GB2312"/>
          <w:sz w:val="32"/>
          <w:szCs w:val="32"/>
        </w:rPr>
        <w:t>600-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；县及县以上非医院诊所、疾控中心、妇幼保健站：</w:t>
      </w:r>
      <w:r>
        <w:rPr>
          <w:rFonts w:eastAsia="仿宋_GB2312" w:ascii="仿宋_GB2312" w:hAnsi="仿宋_GB2312"/>
          <w:sz w:val="32"/>
          <w:szCs w:val="32"/>
        </w:rPr>
        <w:t>150-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。具体执行标准由收缴方与医疗机构根据医疗危险废物量确定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接通知后立即到市政务中心物价局窗口办理《服务价格登记证》变更手续；所征收的资金，单独列帐，专款专用，接受财政、物价等部门的监督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认真做好危险废物处置收费公示工作，你公司应在收费场所醒目位置公示收费项目、收费标准，接受社会监督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通知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起执行。原黄山市物价局《关于医疗危险废物处置费的批复》（黄价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黄山市物价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省物价局，市政府办，市财政局，市卫生计生委，市环保局，黄山城投集团，市价检分局，市政务中心物价局窗口，各区县物价局、卫生计生委、环保局，市直医疗机构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6:00Z</dcterms:created>
  <dc:creator>User</dc:creator>
  <dc:description/>
  <dc:language>en-US</dc:language>
  <cp:lastModifiedBy>零开始1397739712</cp:lastModifiedBy>
  <cp:lastPrinted>2017-05-31T10:13:00Z</cp:lastPrinted>
  <dcterms:modified xsi:type="dcterms:W3CDTF">2024-12-20T09:20:04Z</dcterms:modified>
  <cp:revision>2</cp:revision>
  <dc:subject/>
  <dc:title>黄价字〔2017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C2E5F99234B51A6C281BBA6A8DADF_13</vt:lpwstr>
  </property>
  <property fmtid="{D5CDD505-2E9C-101B-9397-08002B2CF9AE}" pid="3" name="KSOProductBuildVer">
    <vt:lpwstr>2052-12.1.0.16120</vt:lpwstr>
  </property>
</Properties>
</file>