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6"/>
        <w:gridCol w:w="1042"/>
        <w:gridCol w:w="142"/>
        <w:gridCol w:w="3260"/>
        <w:gridCol w:w="1134"/>
        <w:gridCol w:w="1559"/>
      </w:tblGrid>
      <w:tr>
        <w:trPr>
          <w:trHeight w:val="375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0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绩效目标表</w:t>
            </w:r>
          </w:p>
        </w:tc>
      </w:tr>
      <w:tr>
        <w:trPr>
          <w:trHeight w:val="135" w:hRule="atLeast"/>
        </w:trPr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年度）                                </w:t>
            </w:r>
          </w:p>
        </w:tc>
      </w:tr>
      <w:tr>
        <w:trPr>
          <w:trHeight w:val="201" w:hRule="atLeast"/>
        </w:trPr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责任人：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（盖章）：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项业务经费（仓储运输、志愿服务等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管部门及代码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[035]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黟县红十字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黟县红十字会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来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级申报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资金总额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00 </w:t>
            </w:r>
          </w:p>
        </w:tc>
      </w:tr>
      <w:tr>
        <w:trPr>
          <w:trHeight w:val="19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财政拨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00 </w:t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资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</w:tr>
      <w:tr>
        <w:trPr>
          <w:trHeight w:val="10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目标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备灾救灾规范化建设达到省市级标准，完成各项应急任务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红十字救护员培训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以上，普及性培训受益人数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，初级救护知识普及率显著提高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红十字志愿服务活动开展形式多样，全年不低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次，圆满完成各项业务工作。</w:t>
            </w:r>
          </w:p>
        </w:tc>
      </w:tr>
      <w:tr>
        <w:trPr>
          <w:trHeight w:val="109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十字博爱家园示范点建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处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十字会志愿活动开展达到数量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十字救护员培训数量达到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救护技能操作规范，符合培训要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率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十字志愿活动开展符合宗旨意识，体现人道、博爱、奉献精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着装统一，形式多样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爱家园建设符合市级标准，管理规范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做到人员配备合理，制度健全、便民器材完整，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完成各项业务工作的时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格控制支出成本，厉行节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机关、企业、学校、社区、农村、学校等特殊行业及人群提供应急救护知识，助力社会发展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群众健康提供保障服务。</w:t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弘扬社会正能量，体现红十字人道、博爱、奉献精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高红十字会社会公信力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此项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力特殊行业人群熟练掌握初级救护知识，扶贫济困，促进社会和谐发展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健康进一步得到保障。</w:t>
            </w:r>
          </w:p>
        </w:tc>
      </w:tr>
      <w:tr>
        <w:trPr>
          <w:trHeight w:val="13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各群体对红十字会工作的认可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分比</w:t>
            </w:r>
          </w:p>
        </w:tc>
      </w:tr>
    </w:tbl>
    <w:p>
      <w:pPr>
        <w:pStyle w:val="Style18"/>
        <w:snapToGrid w:val="false"/>
        <w:spacing w:lineRule="exact" w:line="560"/>
        <w:rPr>
          <w:rStyle w:val="StrongEmphasis"/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cs="Times New Roman"/>
        </w:rPr>
      </w:r>
    </w:p>
    <w:p>
      <w:pPr>
        <w:pStyle w:val="Style18"/>
        <w:snapToGrid w:val="false"/>
        <w:spacing w:lineRule="exact" w:line="560"/>
        <w:rPr>
          <w:rStyle w:val="StrongEmphasis"/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/>
      </w:r>
    </w:p>
    <w:p>
      <w:pPr>
        <w:pStyle w:val="Style18"/>
        <w:snapToGrid w:val="false"/>
        <w:spacing w:lineRule="exact" w:line="560"/>
        <w:rPr>
          <w:rStyle w:val="StrongEmphasis"/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/>
      </w:r>
    </w:p>
    <w:p>
      <w:pPr>
        <w:pStyle w:val="Style18"/>
        <w:snapToGrid w:val="false"/>
        <w:spacing w:lineRule="exact" w:line="560" w:before="100" w:after="100"/>
        <w:rPr>
          <w:rStyle w:val="StrongEmphasis"/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样式"/>
    <w:basedOn w:val="Style18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微软用户</dc:creator>
  <dc:description/>
  <cp:keywords/>
  <dc:language>en-US</dc:language>
  <cp:lastModifiedBy>Administrator</cp:lastModifiedBy>
  <cp:lastPrinted>2021-02-08T02:21:00Z</cp:lastPrinted>
  <dcterms:modified xsi:type="dcterms:W3CDTF">2025-03-06T09:11:00Z</dcterms:modified>
  <cp:revision>3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B612279140F487B1264A12654A7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0MDM4MTBhZGExNzU5Y2FkYzk4Y2Y1NWVjM2Q3Y2MiLCJ1c2VySWQiOiIyNzI5MjUxMzcifQ==</vt:lpwstr>
  </property>
</Properties>
</file>