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0931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</w:rPr>
                              <w:t>财    政    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lang w:eastAsia="zh-CN"/>
                              </w:rPr>
                              <w:t>农业农村水利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lang w:eastAsia="zh-CN"/>
                              </w:rPr>
                              <w:t>林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24.8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</w:rPr>
                        <w:t>财    政    局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lang w:eastAsia="zh-CN"/>
                        </w:rPr>
                        <w:t>农业农村水利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lang w:eastAsia="zh-CN"/>
                        </w:rPr>
                        <w:t>林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lang w:eastAsia="zh-CN"/>
                        </w:rPr>
                        <w:t>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lang w:eastAsia="zh-CN"/>
                        </w:rPr>
                        <w:t>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7145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4"/>
                                <w:w w:val="50"/>
                                <w:sz w:val="178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4"/>
                                <w:w w:val="50"/>
                                <w:sz w:val="178"/>
                                <w:szCs w:val="140"/>
                              </w:rPr>
                              <w:t>黟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34"/>
                          <w:w w:val="50"/>
                          <w:sz w:val="178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4"/>
                          <w:w w:val="50"/>
                          <w:sz w:val="178"/>
                          <w:szCs w:val="140"/>
                        </w:rPr>
                        <w:t>黟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1714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4"/>
                                <w:w w:val="50"/>
                                <w:sz w:val="178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4"/>
                                <w:w w:val="50"/>
                                <w:sz w:val="178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-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34"/>
                          <w:w w:val="50"/>
                          <w:sz w:val="178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4"/>
                          <w:w w:val="50"/>
                          <w:sz w:val="178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before="156" w:after="0"/>
        <w:jc w:val="center"/>
        <w:rPr/>
      </w:pPr>
      <w:r>
        <w:rPr>
          <w:lang w:eastAsia="zh-CN"/>
        </w:rPr>
        <w:t>黟财农</w:t>
      </w:r>
      <w:r>
        <w:rPr/>
        <w:t>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7540" cy="0"/>
                <wp:effectExtent l="0" t="19050" r="0" b="190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15pt,0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;Arial Unicode MS" w:cs="方正小标宋简体"/>
          <w:bCs/>
          <w:sz w:val="44"/>
          <w:szCs w:val="44"/>
        </w:rPr>
      </w:pPr>
      <w:r>
        <w:rPr>
          <w:rFonts w:cs="方正小标宋简体" w:eastAsia="方正小标宋_GBK;Arial Unicode MS"/>
          <w:bCs/>
          <w:sz w:val="44"/>
          <w:szCs w:val="44"/>
        </w:rPr>
        <w:t>关于印发《黟县加快农业保险高质量发展工作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color w:val="000000"/>
          <w:kern w:val="0"/>
          <w:sz w:val="36"/>
          <w:szCs w:val="36"/>
        </w:rPr>
      </w:pPr>
      <w:r>
        <w:rPr>
          <w:rFonts w:cs="方正小标宋简体" w:eastAsia="方正小标宋_GBK;Arial Unicode MS"/>
          <w:bCs/>
          <w:sz w:val="44"/>
          <w:szCs w:val="44"/>
        </w:rPr>
        <w:t>方案》的通知</w:t>
      </w:r>
    </w:p>
    <w:p>
      <w:pPr>
        <w:pStyle w:val="Normal"/>
        <w:ind w:firstLine="440"/>
        <w:jc w:val="center"/>
        <w:rPr>
          <w:rFonts w:ascii="楷体_GB2312" w:hAnsi="楷体_GB2312" w:eastAsia="方正小标宋_GBK;Arial Unicode MS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简体" w:ascii="楷体_GB2312" w:hAnsi="楷体_GB2312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乡（镇）人民政府，县直有关部门，有关保险经办机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加快农业保险高质量发展，根据安徽省财政厅、安徽省农业农村厅、安徽省林业局、安徽省地方金融监督管理局、中国银保监会安徽监管局五部门关于印发《安徽省加快农业保险高质量发展工作方案》的通知（皖财金〔</w:t>
      </w:r>
      <w:r>
        <w:rPr>
          <w:rFonts w:eastAsia="仿宋_GB2312" w:cs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/>
          <w:color w:val="000000"/>
          <w:kern w:val="0"/>
          <w:sz w:val="32"/>
          <w:szCs w:val="32"/>
        </w:rPr>
        <w:t>117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）及《黄山市加快农业保险高质量发展工作方案》（黄财金〔</w:t>
      </w:r>
      <w:r>
        <w:rPr>
          <w:rFonts w:eastAsia="仿宋_GB2312" w:cs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/>
          <w:color w:val="000000"/>
          <w:kern w:val="0"/>
          <w:sz w:val="32"/>
          <w:szCs w:val="32"/>
        </w:rPr>
        <w:t>33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号）精神，结合我县实际，制定《黟县加快农业保险高质量发展工作方案》，现印发给你们，请遵照执行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：黟县加快农业保险高质量发展工作方案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562735</wp:posOffset>
            </wp:positionH>
            <wp:positionV relativeFrom="page">
              <wp:posOffset>1562735</wp:posOffset>
            </wp:positionV>
            <wp:extent cx="1533525" cy="1543050"/>
            <wp:effectExtent l="0" t="0" r="0" b="0"/>
            <wp:wrapNone/>
            <wp:docPr id="5" name="Control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93005</wp:posOffset>
            </wp:positionH>
            <wp:positionV relativeFrom="page">
              <wp:posOffset>1381760</wp:posOffset>
            </wp:positionV>
            <wp:extent cx="1428750" cy="1390650"/>
            <wp:effectExtent l="0" t="0" r="0" b="0"/>
            <wp:wrapNone/>
            <wp:docPr id="6" name="Control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黟县财政局 （</w:t>
      </w:r>
      <w:r>
        <w:rPr>
          <w:rFonts w:ascii="仿宋_GB2312" w:hAnsi="仿宋_GB2312" w:cs="仿宋_GB2312"/>
          <w:kern w:val="0"/>
          <w:sz w:val="32"/>
          <w:szCs w:val="32"/>
        </w:rPr>
        <w:t>黟县地方金融监管局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）     黟县农业农村水利局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黟县林业局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67555</wp:posOffset>
            </wp:positionH>
            <wp:positionV relativeFrom="page">
              <wp:posOffset>2828925</wp:posOffset>
            </wp:positionV>
            <wp:extent cx="1543050" cy="1533525"/>
            <wp:effectExtent l="0" t="0" r="0" b="0"/>
            <wp:wrapNone/>
            <wp:docPr id="7" name="Control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rol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方正小标宋简体"/>
          <w:bCs/>
          <w:color w:val="000000"/>
          <w:kern w:val="0"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楷体_GB2312" w:cs="宋体"/>
          <w:bCs/>
          <w:sz w:val="44"/>
          <w:szCs w:val="44"/>
        </w:rPr>
      </w:pPr>
      <w:r>
        <w:rPr>
          <w:rFonts w:eastAsia="楷体_GB2312" w:cs="宋体" w:ascii="宋体" w:hAnsi="宋体"/>
          <w:bCs/>
          <w:sz w:val="44"/>
          <w:szCs w:val="44"/>
        </w:rPr>
      </w:r>
    </w:p>
    <w:p>
      <w:pPr>
        <w:pStyle w:val="Style16"/>
        <w:spacing w:lineRule="exact" w:line="440" w:before="0" w:after="0"/>
        <w:rPr>
          <w:rFonts w:ascii="仿宋_GB2312" w:hAnsi="仿宋_GB2312" w:eastAsia="仿宋_GB2312" w:cs="Times New Roma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Style16"/>
        <w:spacing w:lineRule="exact" w:line="440" w:before="0" w:after="0"/>
        <w:rPr>
          <w:rFonts w:ascii="仿宋_GB2312" w:hAnsi="仿宋_GB2312" w:eastAsia="仿宋_GB2312" w:cs="Times New Roman"/>
          <w:sz w:val="28"/>
          <w:szCs w:val="28"/>
          <w:u w:val="thick"/>
        </w:rPr>
      </w:pPr>
      <w:r>
        <w:rPr>
          <w:rFonts w:ascii="仿宋_GB2312" w:hAnsi="仿宋_GB2312" w:cs="Times New Roman" w:eastAsia="仿宋_GB2312"/>
          <w:sz w:val="28"/>
          <w:szCs w:val="28"/>
          <w:u w:val="thick"/>
        </w:rPr>
        <w:t>黟县财政局</w:t>
      </w:r>
      <w:r>
        <w:rPr>
          <w:rFonts w:ascii="仿宋_GB2312" w:hAnsi="仿宋_GB2312" w:cs="Times New Roman" w:eastAsia="仿宋_GB2312"/>
          <w:sz w:val="28"/>
          <w:szCs w:val="28"/>
          <w:u w:val="thick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28"/>
          <w:szCs w:val="28"/>
          <w:u w:val="thick"/>
        </w:rPr>
        <w:t xml:space="preserve">               </w:t>
      </w:r>
      <w:r>
        <w:rPr>
          <w:rFonts w:ascii="仿宋_GB2312" w:hAnsi="仿宋_GB2312" w:cs="Times New Roman" w:eastAsia="仿宋_GB2312"/>
          <w:sz w:val="28"/>
          <w:szCs w:val="28"/>
          <w:u w:val="thick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  <w:u w:val="thick"/>
        </w:rPr>
        <w:t>20</w:t>
      </w:r>
      <w:r>
        <w:rPr>
          <w:rFonts w:eastAsia="仿宋_GB2312" w:cs="Times New Roman" w:ascii="仿宋_GB2312" w:hAnsi="仿宋_GB2312"/>
          <w:sz w:val="28"/>
          <w:szCs w:val="28"/>
          <w:u w:val="thick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28"/>
          <w:szCs w:val="28"/>
          <w:u w:val="thick"/>
        </w:rPr>
        <w:t>年</w:t>
      </w:r>
      <w:r>
        <w:rPr>
          <w:rFonts w:eastAsia="仿宋_GB2312" w:cs="Times New Roman" w:ascii="仿宋_GB2312" w:hAnsi="仿宋_GB2312"/>
          <w:sz w:val="28"/>
          <w:szCs w:val="28"/>
          <w:u w:val="thick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u w:val="thick"/>
        </w:rPr>
        <w:t>月</w:t>
      </w:r>
      <w:r>
        <w:rPr>
          <w:rFonts w:eastAsia="仿宋_GB2312" w:cs="Times New Roman" w:ascii="仿宋_GB2312" w:hAnsi="仿宋_GB2312"/>
          <w:sz w:val="28"/>
          <w:szCs w:val="28"/>
          <w:u w:val="thick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szCs w:val="28"/>
          <w:u w:val="thick"/>
        </w:rPr>
        <w:t xml:space="preserve">日印发   </w:t>
      </w:r>
    </w:p>
    <w:p>
      <w:pPr>
        <w:pStyle w:val="Normal"/>
        <w:jc w:val="both"/>
        <w:rPr>
          <w:rFonts w:ascii="宋体" w:hAnsi="宋体" w:eastAsia="仿宋_GB2312" w:cs="宋体"/>
          <w:bCs/>
          <w:sz w:val="44"/>
          <w:szCs w:val="44"/>
          <w:u w:val="thick"/>
        </w:rPr>
      </w:pPr>
      <w:r>
        <w:rPr>
          <w:rFonts w:eastAsia="仿宋_GB2312" w:cs="宋体" w:ascii="宋体" w:hAnsi="宋体"/>
          <w:bCs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黟县加快农业保险高质量发展工作方案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认真贯彻落实安徽省财政厅、安徽省农业农村厅、安徽省林业局、安徽省地方金融监督管理局、中国银保监会安徽监管局五部门关于印发《安徽省加快农业保险高质量发展工作方案》（皖财金〔</w:t>
      </w:r>
      <w:r>
        <w:rPr>
          <w:rFonts w:eastAsia="仿宋_GB2312" w:cs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/>
          <w:color w:val="000000"/>
          <w:kern w:val="0"/>
          <w:sz w:val="32"/>
          <w:szCs w:val="32"/>
        </w:rPr>
        <w:t>117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）、《黄山市加快农业保险高质量发展工作方案》（黄财金〔</w:t>
      </w:r>
      <w:r>
        <w:rPr>
          <w:rFonts w:eastAsia="仿宋_GB2312" w:cs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/>
          <w:color w:val="000000"/>
          <w:kern w:val="0"/>
          <w:sz w:val="32"/>
          <w:szCs w:val="32"/>
        </w:rPr>
        <w:t>33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）文件精神，充分发挥农业保险在推进我县农业产业发展、促进乡村产业振兴、巩固拓展脱贫攻坚成果等方面的作用，加快推动我县农业保险高质量发展，结合我县实际，制定本方案。</w:t>
      </w:r>
    </w:p>
    <w:p>
      <w:pPr>
        <w:pStyle w:val="Normal"/>
        <w:tabs>
          <w:tab w:val="clear" w:pos="420"/>
          <w:tab w:val="left" w:pos="3558" w:leader="none"/>
        </w:tabs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目标</w:t>
      </w:r>
    </w:p>
    <w:p>
      <w:pPr>
        <w:pStyle w:val="Normal"/>
        <w:tabs>
          <w:tab w:val="clear" w:pos="420"/>
          <w:tab w:val="left" w:pos="3558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坚持以习近平新时代中国特色社会主义思想为指导，深入贯彻习近平总书记考察安徽重要讲话指示精神，按照政府引导、市场运作、自主自愿、协同推进的原则，加快农业保险高质量发展。到</w:t>
      </w:r>
      <w:r>
        <w:rPr>
          <w:rFonts w:eastAsia="仿宋_GB2312" w:cs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全县基本建成功能完善、运行规范、基础完备、保障合理，与农业农村现代化发展阶段相适应、与农户风险保障需求相契合，各级分工负责的多层次农业保险体系。稻谷、</w:t>
      </w:r>
      <w:r>
        <w:rPr>
          <w:rFonts w:ascii="仿宋_GB2312" w:hAnsi="仿宋_GB2312" w:cs="仿宋_GB2312"/>
          <w:kern w:val="0"/>
          <w:sz w:val="32"/>
          <w:szCs w:val="32"/>
        </w:rPr>
        <w:t>玉米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油菜等粮油作物保险覆盖率稳定在</w:t>
      </w:r>
      <w:r>
        <w:rPr>
          <w:rFonts w:eastAsia="仿宋_GB2312" w:cs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左右，</w:t>
      </w:r>
      <w:r>
        <w:rPr>
          <w:rFonts w:ascii="仿宋_GB2312" w:hAnsi="仿宋_GB2312" w:cs="仿宋_GB2312"/>
          <w:sz w:val="32"/>
          <w:szCs w:val="32"/>
        </w:rPr>
        <w:t>能繁母猪、育肥猪中央政策性养殖业保险实现全覆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地方特色种植养殖业保险覆盖面进一步扩大，特色农产品保险占比（特色险保费</w:t>
      </w:r>
      <w:r>
        <w:rPr>
          <w:rFonts w:eastAsia="仿宋_GB2312" w:cs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保费）达到</w:t>
      </w:r>
      <w:r>
        <w:rPr>
          <w:rFonts w:eastAsia="仿宋_GB2312" w:cs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上；农业保险深度（保费</w:t>
      </w:r>
      <w:r>
        <w:rPr>
          <w:rFonts w:eastAsia="仿宋_GB2312" w:cs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第一产业增加值）稳定在</w:t>
      </w:r>
      <w:r>
        <w:rPr>
          <w:rFonts w:eastAsia="仿宋_GB2312" w:cs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上，农业保险密度（保费</w:t>
      </w:r>
      <w:r>
        <w:rPr>
          <w:rFonts w:eastAsia="仿宋_GB2312" w:cs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农业从业人口）力争达到</w:t>
      </w:r>
      <w:r>
        <w:rPr>
          <w:rFonts w:eastAsia="仿宋_GB2312" w:cs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3558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到</w:t>
      </w:r>
      <w:r>
        <w:rPr>
          <w:rFonts w:eastAsia="仿宋_GB2312" w:cs="仿宋_GB2312"/>
          <w:color w:val="000000"/>
          <w:kern w:val="0"/>
          <w:sz w:val="32"/>
          <w:szCs w:val="32"/>
        </w:rPr>
        <w:t>20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全县农业保险持续提质增效、转型升级，更好地满足三农领域保障需求，实现补贴有效率、产业有保障、农民得实惠、机构可持续的多赢格局。</w:t>
      </w:r>
    </w:p>
    <w:p>
      <w:pPr>
        <w:pStyle w:val="Normal"/>
        <w:tabs>
          <w:tab w:val="clear" w:pos="420"/>
          <w:tab w:val="left" w:pos="3558" w:leader="none"/>
        </w:tabs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有效提升农业保险服务能力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扩大农业保险覆盖面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实施国家粮食安全和我县特色农产品发展战略，稳定并扩大重要大宗农作物保险覆盖面，提高小农户投保率</w:t>
      </w:r>
      <w:r>
        <w:rPr>
          <w:rFonts w:ascii="仿宋_GB2312" w:hAnsi="仿宋_GB2312" w:cs="仿宋_GB2312"/>
          <w:kern w:val="0"/>
          <w:sz w:val="32"/>
          <w:szCs w:val="32"/>
        </w:rPr>
        <w:t>，做到应保尽保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持续推进育肥猪保险，科学设置投保门槛，探索依托养殖企业和规模养殖场（户），创新养殖保险模式与财政支持方式，提高保险机构开展养殖保险的积极性。鼓励因地制宜大力发展大棚蔬菜、茶叶、油茶、中药材、香榧等种植业和桑蚕、黑鸡等养殖业特色农产品保险，并逐步提高特色险占农业保险的比重。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全面推广茶叶保险，保障茶农在重大病虫害、倒春寒、旱涝灾害中减少损失。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olor w:val="000000"/>
          <w:kern w:val="0"/>
          <w:sz w:val="32"/>
          <w:szCs w:val="32"/>
        </w:rPr>
        <w:t>（责任单位：县财政局（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olor w:val="000000"/>
          <w:kern w:val="0"/>
          <w:sz w:val="32"/>
          <w:szCs w:val="32"/>
        </w:rPr>
        <w:t>）、县农业农村水利局、县林业局、各乡（镇）人民政府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提高农业保险保障水平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根据农业生产成本变化</w:t>
      </w:r>
      <w:r>
        <w:rPr>
          <w:rFonts w:ascii="仿宋_GB2312" w:hAnsi="仿宋_GB2312" w:cs="仿宋_GB2312"/>
          <w:kern w:val="0"/>
          <w:sz w:val="32"/>
          <w:szCs w:val="32"/>
        </w:rPr>
        <w:t>，配合上级相关部门建立大宗农作物保额动态调整机制，扩大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业大灾保险试点范围和政策受益面。持续推进扩大育肥猪保险保障范围，继续做好森林保险工作。</w:t>
      </w:r>
      <w:r>
        <w:rPr>
          <w:rFonts w:ascii="仿宋_GB2312" w:hAnsi="仿宋_GB2312" w:cs="仿宋_GB2312"/>
          <w:kern w:val="0"/>
          <w:sz w:val="32"/>
          <w:szCs w:val="32"/>
        </w:rPr>
        <w:t>探索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色险保障范围从保直接物化成本转向保生产成本的跨越，探索开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茶叶等气象指数保险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充分发挥其叠加效应，降低农户成本，提高保障水平。稳步推进稻谷、</w:t>
      </w:r>
      <w:r>
        <w:rPr>
          <w:rFonts w:ascii="仿宋_GB2312" w:hAnsi="仿宋_GB2312" w:cs="仿宋_GB2312"/>
          <w:kern w:val="0"/>
          <w:sz w:val="32"/>
          <w:szCs w:val="32"/>
        </w:rPr>
        <w:t>玉米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完全成本保险和收入保险试点，推动农业保险“保价格、保收入”。推进收入保险，使其成为农业保险的重要险种，防范自然灾害和市场变动双重风险，促进农户收入稳定。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（责任单位：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、县发改委、县农业农村水利局、县林业局、县气象局，各乡（镇）人民政府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拓宽农业保险产品供给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满足多元化的风险保障需求，继续扩大实施“黟县样板”，构建“基本险</w:t>
      </w:r>
      <w:r>
        <w:rPr>
          <w:rFonts w:eastAsia="仿宋_GB2312" w:cs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大灾险</w:t>
      </w:r>
      <w:r>
        <w:rPr>
          <w:rFonts w:eastAsia="仿宋_GB2312" w:cs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商业险”三级保障模式和“特色险”供给机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探索开展指数保险、涉农保险，探索开展一揽子综合险，将农机大棚、农房仓库等农业生产设施设备纳入保障范围，</w:t>
      </w:r>
      <w:r>
        <w:rPr>
          <w:rFonts w:ascii="仿宋_GB2312" w:hAnsi="仿宋_GB2312" w:cs="仿宋_GB2312"/>
          <w:kern w:val="0"/>
          <w:sz w:val="32"/>
          <w:szCs w:val="32"/>
        </w:rPr>
        <w:t>推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防返贫综合保险，有效化解返贫风险。鼓励保险机构以市场为导向，开发满足新型农业经营主体需求的保险产品，创新开展环境污染责任险、农产品质量险、农民短期意外伤害险，并为农业对外合作提供更好的保险服务。将农业保险纳入农业灾害事故防范救助体系，充分发挥保险在事前风险防预、事中风险控制、事后理赔服务等方面的功能作用。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（责任单位：县民政局、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生态环境分局、县农业农村水利局、县应急管理局、县林业局、县扶贫局、县气象局、各乡（镇）人民政府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落实农业保险便民惠民举措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落实国家强农惠农富农政策和便民利民举措，切实维护投保农民和农业生产经营组织利益及其知情权，推动农业保险条款通俗化、标准化。保险机构要做到惠农政策、承保情况、理赔结果、服务标准、监管要求“五公开”，做到定损到户、理赔到户，不惜赔、不拖赔。加快农业保险信息化建设进程，积极运用大数据、云计算、手机</w:t>
      </w:r>
      <w:r>
        <w:rPr>
          <w:rFonts w:eastAsia="仿宋_GB2312" w:cs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及空间遥感、智能识别等技术手段，切实提高承保理赔效率和便民服务水平。健全科学精准高效的查勘定损机制，因地制宜建立损失核定委员会，并由当地理赔办公室负责管理，鼓励保险机构实行无赔款优待政策。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（责任单位：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、县林业局、县气象局，各乡（镇）人民政府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不断优化农业保险运行机制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明晰政府与市场边界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/>
          <w:kern w:val="0"/>
          <w:sz w:val="32"/>
          <w:szCs w:val="32"/>
        </w:rPr>
        <w:t>乡（镇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各有关部门不参与农业保险的具体经营。进一步加大政策引导力度，完善工作机制，在充分尊重保险机构产品开发、精算定价、承保理赔等经营自主权的基础上，通过给予必要的保费补贴、大灾赔付及提供信息数据等支持，调动市场主体积极性。各乡（镇）以及村级组织可以按照有关规定，协助办理当地农业保险业务。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（责任单位：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，县林业局、各乡（镇）人民政府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六）完善大灾风险分散机制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执行和落实财政支持的多方参与、风险共担、多层分散的农业保险大灾风险分散机制。探索建立巨灾保险制度。认真落实农业保险大灾风险准备金制度，增强应对农业大灾风险能力。督促保险机构通过再保、分保、共保等模式，进一步分散赔付风险。支持保险机构与国家农业再保险机构深度合作，提升抵御风险能力。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（责任单位：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（七）规范农业保险市场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执行中央政策性农业保险条款费率，完善农业保险保费补贴资金预算执行监控机制，加强补贴资金使用监管，对不执行报备条款费率和骗取财政补贴资金的保险机构，依法依规予以处理，实行失信联合惩戒。规范农业保险市场秩序，降低农业保险运行成本，加大对保险机构资本不实、大灾风险安排不足、虚假承保、虚假理赔等处罚力度。加强对保险机构的日常监管，对未达到基本经营要求、存在重大违规行为和重大风险隐患的，坚决依法清退出农业保险市场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）、县农业农村水利局、县审计局、县林业局，各乡（镇）人民政府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Cs/>
          <w:color w:val="C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八）鼓励开展“农业保险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+”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立保险机构与灾害预报、农业农村、林业、气象等部门的合作机制，加强农业保险赔付资金与政府救灾资金的协同运用。推进农业保险与信贷、担保、期货（权）等金融工具联动，探索开展“政策性保险</w:t>
      </w:r>
      <w:r>
        <w:rPr>
          <w:rFonts w:eastAsia="仿宋_GB2312" w:cs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商业保险” “农业保险</w:t>
      </w:r>
      <w:r>
        <w:rPr>
          <w:rFonts w:eastAsia="仿宋_GB2312" w:cs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涉农信贷”“保险</w:t>
      </w:r>
      <w:r>
        <w:rPr>
          <w:rFonts w:eastAsia="仿宋_GB2312" w:cs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期货”“订单农业</w:t>
      </w:r>
      <w:r>
        <w:rPr>
          <w:rFonts w:eastAsia="仿宋_GB2312" w:cs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保险</w:t>
      </w:r>
      <w:r>
        <w:rPr>
          <w:rFonts w:eastAsia="仿宋_GB2312" w:cs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期货（权）”、保险保单质押贷款试点，拓展农业保险的融资作用。建立健全农村信用体系，优化农村金融环境，通过农业保险的增信功能，提高农户信用等级，缓解农户和农业生产经营组织“贷款难、贷款贵”问题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林业局</w:t>
      </w:r>
      <w:r>
        <w:rPr>
          <w:rFonts w:ascii="楷体_GB2312" w:hAnsi="楷体_GB2312" w:cs="楷体_GB2312" w:eastAsia="楷体_GB2312"/>
          <w:b/>
          <w:bCs w:val="false"/>
          <w:color w:val="C00000"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气象局、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持续加强农业保险基础设施建设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仿宋_GB2312" w:hAnsi="仿宋_GB2312" w:eastAsia="仿宋_GB2312" w:cs="仿宋_GB2312"/>
          <w:b/>
          <w:b/>
          <w:bCs w:val="false"/>
          <w:color w:val="C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九）完善保险条款和费率拟订机制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针对我县地形地貌和灾害特征，</w:t>
      </w:r>
      <w:r>
        <w:rPr>
          <w:rFonts w:ascii="仿宋_GB2312" w:hAnsi="仿宋_GB2312" w:cs="仿宋_GB2312"/>
          <w:kern w:val="0"/>
          <w:sz w:val="32"/>
          <w:szCs w:val="32"/>
        </w:rPr>
        <w:t>配合上级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加快农业保险风险区划研究，构建农业生产风险地图，制定农业保险区域风险等级相关损失率指导性标准。研究制定主要农作物、主要牲畜、重要“菜篮子”品种、森林以及地方特色品种条款，为保险机构产品开发、费率调整提供技术支持。</w:t>
      </w:r>
      <w:r>
        <w:rPr>
          <w:rFonts w:ascii="仿宋_GB2312" w:hAnsi="仿宋_GB2312" w:cs="仿宋_GB2312"/>
          <w:kern w:val="0"/>
          <w:sz w:val="32"/>
          <w:szCs w:val="32"/>
        </w:rPr>
        <w:t>执行省级科学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保险费率和动态调整机制，实现基于地区风险的差异化定价，真实反映农业生产风险状况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县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、县林业局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气象局、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C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）建立农业保险信息共享机制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加大投入力度，不断提升农业保险信息化水平，实现科技赋能。逐步实现财政、农业农村、保险监管、林业、气象等部门以及保险机构的土（林）地确权、农业生产经营组织、农业产业化、建档立卡贫困户等涉农数据和信息的共享，动态掌握参保农户和农业生产经营组织的相关情况，从源头上防止弄虚作假和骗取财政补贴资金等违法违规行为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、县林业局、县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扶贫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、县气象局、相关保险机构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C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一）优化保险机构布局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立科学规范、适度竞争、合作共赢、平稳有序的农业保险经营机制。经营政策性农业保险业务的保险机构，应当建立健全基层服务体系，在县级区域内设立分支机构，在乡（镇）、村设立政策性农业保险服务站（点），并配备服务力量，做到机构到县（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网点到乡镇，网络到村组，服务到农户。严格执行国家有关农业保险招投标办法，科学公正地设置准入条件，建立以服务能力为导向的保险机构招投标与动态考评制度，将机构网络、人才队伍、专业水平、产品开发、风险防范、科技运用等纳入招投标和动态考评内容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、县林业局、各乡（镇）人民政府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C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二）完善风险防范机制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强化保险机构防范风险的主体责任，坚持审慎经营，加大预防投入，健全风险防范和应急处置机制，提升风险预警、识别、管控能力。加强保险机构公司治理，完善内控制度，督促保险机构严守财务会计规则和金融监管规定，强化偿付能力管理，有效防范和化解各类风险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、县林业局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切实做好组织实施工作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三）加强组织领导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/>
          <w:kern w:val="0"/>
          <w:sz w:val="32"/>
          <w:szCs w:val="32"/>
        </w:rPr>
        <w:t>乡（镇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各有关部门要高度重视加快农业保险高质量发展工作，将其纳入稳定脱贫攻坚成果和乡村振兴战略的实施范畴，切实加强组织领导，形成工作合力。建立健全政府领导、部门协同的县农业保险工作机制，县财政局（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县地方金融监管局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、县农业农村水利局、县林业局等部门按照各自职责和工作分工，密切配合、统筹规划、协同推进全县农业保险工作，各乡镇要建立健全农业保险工作机制，统筹协调推进本地区农业保险工作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民政局、县农业农村水利局</w:t>
      </w:r>
      <w:r>
        <w:rPr>
          <w:rFonts w:ascii="楷体_GB2312" w:hAnsi="楷体_GB2312" w:cs="楷体_GB2312" w:eastAsia="楷体_GB2312"/>
          <w:b/>
          <w:bCs w:val="false"/>
          <w:color w:val="C00000"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统计局、县林业局、县气象局、各乡（镇）人民政府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Cs/>
          <w:color w:val="C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四）加大政策扶持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认真落实中央及省</w:t>
      </w:r>
      <w:r>
        <w:rPr>
          <w:rFonts w:ascii="仿宋_GB2312" w:hAnsi="仿宋_GB2312" w:cs="仿宋_GB2312"/>
          <w:kern w:val="0"/>
          <w:sz w:val="32"/>
          <w:szCs w:val="32"/>
        </w:rPr>
        <w:t>、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农业保险保费补贴及奖励政策，健全保费补贴保障机制，加强农业保险与相关财政补贴政策的统筹衔接。按照尽力而为、量力而行的原则，持续加大对重要农产品、农业生产经营组织的支持力度，并逐步向保障市场风险倾斜。加大对优势特色农产品保险以奖代补政策支持力度，探索开展区域特色农业产业保险，推动扩大保险覆盖面。农业农村、林业等部门在制定行业规划和相关政策时，要注重扶持农业保险发展，鼓励、引导农户和农业生产经营组织参保，帮助保险机构有效识别防范农业风险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、县林业局、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扶贫局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五）强化协同推进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/>
          <w:kern w:val="0"/>
          <w:sz w:val="32"/>
          <w:szCs w:val="32"/>
        </w:rPr>
        <w:t>乡（镇）及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有关部门要明确分工，压实责任。财政部门负责制定农业保险</w:t>
      </w:r>
      <w:r>
        <w:rPr>
          <w:rFonts w:ascii="仿宋_GB2312" w:hAnsi="仿宋_GB2312" w:cs="仿宋_GB2312"/>
          <w:kern w:val="0"/>
          <w:sz w:val="32"/>
          <w:szCs w:val="32"/>
        </w:rPr>
        <w:t>实施方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和组织实施，以及保费补贴资金的筹集、拨付、管理、结算和绩效评价等。农业农村、林业、民政、应急管理、气象等行业主管部门要充分发挥专业优势，协助和指导做好承保、理赔工作，依法提供有关数据和技术支持，加大</w:t>
      </w:r>
      <w:r>
        <w:rPr>
          <w:rFonts w:ascii="仿宋_GB2312" w:hAnsi="仿宋_GB2312" w:cs="仿宋_GB2312"/>
          <w:kern w:val="0"/>
          <w:sz w:val="32"/>
          <w:szCs w:val="32"/>
        </w:rPr>
        <w:t>协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力度，统筹推进农业保险工作，并指导农户和农业生产经营组织做好灾害预警和防灾防病。</w:t>
      </w:r>
      <w:r>
        <w:rPr>
          <w:rFonts w:ascii="仿宋_GB2312" w:hAnsi="仿宋_GB2312" w:cs="仿宋_GB2312"/>
          <w:kern w:val="0"/>
          <w:sz w:val="32"/>
          <w:szCs w:val="32"/>
        </w:rPr>
        <w:t>保险监管部门负责对农业保险业务指导和监督管理。财政部门（地方金融监管部门）负责农业保险工作协调联络和风险处置，参与政策研究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保险机构要切实履行经办主体责任，扎实做好业务宣传、承保理赔、查勘定损和防灾减损等服务工作。各乡（镇）、村要履行协同组织职责和发挥协助服务作用</w:t>
      </w:r>
      <w:r>
        <w:rPr>
          <w:rFonts w:ascii="仿宋_GB2312" w:hAnsi="仿宋_GB2312" w:cs="仿宋_GB2312"/>
          <w:kern w:val="0"/>
          <w:sz w:val="32"/>
          <w:szCs w:val="32"/>
        </w:rPr>
        <w:t>，认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履行农业保险的属地责任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、县林业局、县气象局，各乡（镇）人民政府，相关保险机构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rFonts w:ascii="楷体_GB2312" w:hAnsi="楷体_GB2312" w:eastAsia="楷体_GB2312" w:cs="楷体_GB2312"/>
          <w:b/>
          <w:b/>
          <w:bCs w:val="false"/>
          <w:color w:val="C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六）优化发展环境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深化农业保险领域“放管服”改革。建立常态化监督机制，充分利用银保监会派出机构资源，加强基层保险监管，严厉查处违法违规行为，对滥用职权、玩忽职守、徇私舞弊、查处不力的，严肃追究有关部门和相关人员责任，构成犯罪的，坚决依法追究刑事责任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县地方金融监管局）、县农业农村水利局、县审计局、县林业局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558" w:leader="none"/>
        </w:tabs>
        <w:ind w:firstLine="643"/>
        <w:rPr>
          <w:b/>
          <w:b/>
          <w:bCs w:val="false"/>
          <w:color w:val="C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七）做好政策解读宣传。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乡（镇）、有关部门要加强农业保险政策解读和教育培训，充分利用传统媒体和新媒体等渠道，加大农业保险发展成果和政策宣传力度，以农户喜闻乐见的方式和通俗易懂的语言，引导自愿参与，增强风险意识，提升知晓率和参与度。保险机构要对专职农险工作人员和基层协保员开展政策和技能培训，提高基层农业保险操作规范性。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县财政局（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县地方金融监管局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）、县农业农村水利局、县林业局、各乡（镇）人民政府，相关保险机构）</w:t>
      </w:r>
    </w:p>
    <w:p>
      <w:pPr>
        <w:pStyle w:val="Normal"/>
        <w:ind w:firstLine="1280"/>
        <w:rPr>
          <w:rFonts w:cs="华文中宋"/>
          <w:b/>
          <w:b/>
          <w:bCs w:val="false"/>
          <w:color w:val="C00000"/>
          <w:sz w:val="32"/>
          <w:szCs w:val="32"/>
        </w:rPr>
      </w:pPr>
      <w:r>
        <w:rPr>
          <w:rFonts w:cs="华文中宋"/>
          <w:b/>
          <w:bCs w:val="false"/>
          <w:color w:val="C00000"/>
          <w:sz w:val="32"/>
          <w:szCs w:val="32"/>
        </w:rPr>
      </w:r>
    </w:p>
    <w:p>
      <w:pPr>
        <w:pStyle w:val="Normal"/>
        <w:jc w:val="center"/>
        <w:rPr>
          <w:rFonts w:cs="华文中宋"/>
        </w:rPr>
      </w:pPr>
      <w:r>
        <w:rPr>
          <w:rFonts w:cs="华文中宋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2098" w:footer="1355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1:00Z</dcterms:created>
  <dc:creator>hjing</dc:creator>
  <dc:description/>
  <dc:language>en-US</dc:language>
  <cp:lastModifiedBy>浅色云</cp:lastModifiedBy>
  <cp:lastPrinted>2015-10-28T08:23:00Z</cp:lastPrinted>
  <dcterms:modified xsi:type="dcterms:W3CDTF">2021-03-31T01:2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2791A427">
    <vt:lpwstr>DocEmbSo2791A427</vt:lpwstr>
  </property>
  <property fmtid="{D5CDD505-2E9C-101B-9397-08002B2CF9AE}" pid="4" name="DocEmbSo5D9E8055">
    <vt:lpwstr>DocEmbSo5D9E8055</vt:lpwstr>
  </property>
  <property fmtid="{D5CDD505-2E9C-101B-9397-08002B2CF9AE}" pid="5" name="DocEmbSoCADDBC05">
    <vt:lpwstr>DocEmbSoCADDBC05</vt:lpwstr>
  </property>
  <property fmtid="{D5CDD505-2E9C-101B-9397-08002B2CF9AE}" pid="6" name="ICV">
    <vt:lpwstr>B191D21426914D5CB4DE127D594FA513</vt:lpwstr>
  </property>
  <property fmtid="{D5CDD505-2E9C-101B-9397-08002B2CF9AE}" pid="7" name="KSOProductBuildVer">
    <vt:lpwstr>2052-11.1.0.10356</vt:lpwstr>
  </property>
</Properties>
</file>