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《中华人民共和国企业所得税法》及有关政策，税务总局对《中华人民共和国企业所得税年度纳税申报表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，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版）》的部分表单和填报说明进行修订。现公告如下：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取消《免税、减计收入及加计扣除优惠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1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减免所得税优惠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4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对《企业所得税年度纳税申报表填报表单》、《中华人民共和国企业所得税年度纳税申报表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）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0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资产折旧、摊销及纳税调整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508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研发费用加计扣除优惠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12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税额抵免优惠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5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跨地区经营汇总纳税企业年度分摊企业所得税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9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企业所得税汇总纳税分支机构所得税分配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901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的表单样式及填报说明进行修订。其中，《中华人民共和国企业所得税年度纳税申报表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）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0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调整为《企业所得税年度纳税申报主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0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对《一般企业收入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101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金融企业收入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102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一般企业成本支出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201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金融企业支出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202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事业单位、民间非营利组织收入、支出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3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期间费用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4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纳税调整项目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5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企业所得税弥补亏损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6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符合条件的居民企业之间的股息、红利等权益性投资收益优惠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11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所得减免优惠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2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抵扣应纳税所得额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3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高新技术企业优惠情况及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41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软件、集成电路企业优惠情况及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7042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境外所得税收抵免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80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《境外所得纳税调整后所得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801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的填报说明进行修订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企业申报免税收入等优惠事项时，根据《企业所得税申报事项目录》中的事项名称填报。《企业所得税申报事项目录》在国家税务总局网站“纳税服务”栏目另行发布，并根据政策调整情况适时更新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企业发生股权（股票）处置业务的，按税收规定属于企业重组的，在《企业重组及递延纳税事项纳税调整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510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中填报重组情况；按税收规定确认为损失的，在《资产损失税前扣除及纳税调整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509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填报损失情况；除此之外，均应在《投资收益纳税调整明细表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10503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中填报处置收益相关情况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本公告适用于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及以后年度企业所得税汇算清缴申报。《国家税务总局关于发布〈中华人民共和国企业所得税年度纳税申报表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，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版）〉的公告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国家税务总局关于修订企业所得税年度纳税申报表有关问题的公告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国家税务总局关于修订企业所得税年度纳税申报表的公告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国家税务总局关于企业所得税年度汇算清缴有关事项的公告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国家税务总局关于企业所得税年度纳税申报有关事项的公告》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中的上述表单和填报说明同时废止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hyperlink r:id="rId2" w:tgtFrame="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《中华人民共和国企业所得税年度纳税申报表（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A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类，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2017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年版）》部分表单及填报说明（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2024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年修订）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4"/>
          <w:szCs w:val="24"/>
        </w:rPr>
      </w:pP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right"/>
        <w:rPr>
          <w:rFonts w:ascii="Calibri" w:hAnsi="Calibri" w:cs="Calibri"/>
          <w:sz w:val="24"/>
          <w:szCs w:val="24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税务总局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640"/>
        <w:jc w:val="right"/>
        <w:rPr>
          <w:rFonts w:ascii="Calibri" w:hAnsi="Calibri" w:cs="Calibri"/>
          <w:sz w:val="24"/>
          <w:szCs w:val="24"/>
        </w:rPr>
      </w:pP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_GB2312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p1/M00/23/36/wKiM92hCmDCAWJdRAAweAN2iUsk62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8:19Z</dcterms:created>
  <dc:creator>Administrator</dc:creator>
  <dc:description/>
  <dc:language>en-US</dc:language>
  <cp:lastModifiedBy>爱文芒果  Evanism</cp:lastModifiedBy>
  <dcterms:modified xsi:type="dcterms:W3CDTF">2025-06-06T07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F6006D154A6CA157EF7C139E93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